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4/2013. (III.12.) önkormányzati rendelete </w:t>
      </w:r>
    </w:p>
    <w:p>
      <w:pPr>
        <w:pStyle w:val="Normal"/>
        <w:ind w:right="-120" w:hanging="0"/>
        <w:jc w:val="center"/>
        <w:rPr/>
      </w:pPr>
      <w:r>
        <w:rPr>
          <w:b/>
          <w:color w:val="000000"/>
          <w:sz w:val="26"/>
          <w:szCs w:val="26"/>
        </w:rPr>
        <w:t xml:space="preserve">az önkormányzat 2012. évi költségvetéséről   szóló  4/2012.(II.1.) önkormányzati rendelet módosításáról </w:t>
      </w:r>
    </w:p>
    <w:p>
      <w:pPr>
        <w:pStyle w:val="Normal"/>
        <w:ind w:right="-1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</w:rPr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>1.§ Az önkormányzat 2012. évi költségvetéséről szóló 4/2012.(II.1.) önkormányzati rendelet (továbbiakban Rendelet) 2. § (1) bekezdése az alábbiak szerint módosul: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/>
      </w:pPr>
      <w:r>
        <w:rPr>
          <w:b/>
          <w:color w:val="000000"/>
        </w:rPr>
        <w:t xml:space="preserve">2. § (1) </w:t>
      </w:r>
      <w:r>
        <w:rPr>
          <w:b/>
        </w:rPr>
        <w:t>A Képviselő-testület az önkormányzat 2012. évi költségvetésének bevételi és kiadási főösszegét 102487 ezer forintban állapítja meg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§  A Rendele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 2. melléklete az 1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a 3. melléklete a 2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) a 4. melléklete a rendelet 3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az 5. melléklete a 4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) a 6. melléklete az 5. mellékle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a 7. melléklet a 6. melléklet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) a 8. melléklet a 7. melléklet,</w:t>
      </w:r>
    </w:p>
    <w:p>
      <w:pPr>
        <w:pStyle w:val="Normal"/>
        <w:jc w:val="both"/>
        <w:rPr/>
      </w:pPr>
      <w:r>
        <w:rPr>
          <w:b/>
          <w:color w:val="000000"/>
        </w:rPr>
        <w:t>i) a 10. melléklet a 8. melléklet,</w:t>
      </w:r>
    </w:p>
    <w:p>
      <w:pPr>
        <w:pStyle w:val="Normal"/>
        <w:jc w:val="both"/>
        <w:rPr/>
      </w:pPr>
      <w:r>
        <w:rPr>
          <w:b/>
          <w:color w:val="000000"/>
        </w:rPr>
        <w:t>j) a 11. melléklet a 9 mellékl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erint módosu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20" w:hanging="0"/>
        <w:jc w:val="both"/>
        <w:rPr>
          <w:b/>
          <w:b/>
          <w:color w:val="000000"/>
        </w:rPr>
      </w:pPr>
      <w:r>
        <w:rPr>
          <w:b/>
          <w:color w:val="000000"/>
        </w:rPr>
        <w:t>3.§ A rendelet a kihirdetését követő napon lép hatályba, és hatálybalépését követő napon hatályát veszti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Dr. Horváth Éva</w:t>
      </w:r>
      <w:r>
        <w:rPr>
          <w:color w:val="000000"/>
        </w:rPr>
        <w:t xml:space="preserve"> </w:t>
        <w:tab/>
        <w:tab/>
        <w:tab/>
        <w:tab/>
        <w:tab/>
        <w:tab/>
      </w:r>
      <w:r>
        <w:rPr>
          <w:b/>
          <w:color w:val="000000"/>
        </w:rPr>
        <w:t>Németh Sándor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aljegyző, jegyző helyett</w:t>
        <w:tab/>
        <w:tab/>
        <w:tab/>
        <w:tab/>
        <w:tab/>
        <w:t xml:space="preserve"> polgármester</w:t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hirdetve: Felsőpáhok,  2013. március 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Dr. Horváth Év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ljegyző, jegyző helyet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223"/>
        <w:gridCol w:w="1689"/>
      </w:tblGrid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 xml:space="preserve">4/2013.(III.12.) önkormányzati rendelet 1. melléklete </w:t>
            </w:r>
          </w:p>
        </w:tc>
      </w:tr>
      <w:tr>
        <w:trPr>
          <w:trHeight w:val="2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2. melléklete 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</w:tr>
      <w:tr>
        <w:trPr>
          <w:trHeight w:val="3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bevételei </w:t>
            </w:r>
          </w:p>
        </w:tc>
      </w:tr>
      <w:tr>
        <w:trPr>
          <w:trHeight w:val="348" w:hRule="atLeas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4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ajátos működési bevétel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 129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lami támogatá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 28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pénzeszköz át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02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pénzforgalmi bevétel összesen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 3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ajátos felhalmozási bevétel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gatlan értékesítés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pénzforgalmi bevétel összesen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6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ltségvetési bevételek összesen: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9 97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maradvány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maradvány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Pénzforgalom nélküli bevételek összesen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517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fejlesztési hitel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7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célú bevételi műveletek összese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 00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 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190"/>
        <w:gridCol w:w="196"/>
        <w:gridCol w:w="2637"/>
      </w:tblGrid>
      <w:tr>
        <w:trPr>
          <w:trHeight w:val="264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 xml:space="preserve">4/2013.(III.12.) önkormányzati rendelet 2. melléklete </w:t>
            </w:r>
          </w:p>
        </w:tc>
      </w:tr>
      <w:tr>
        <w:trPr>
          <w:trHeight w:val="264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lang w:eastAsia="hu-HU"/>
              </w:rPr>
              <w:t>4/2012.(II.1.) önkormányzati rendelet 3.melléklete</w:t>
            </w:r>
          </w:p>
        </w:tc>
      </w:tr>
      <w:tr>
        <w:trPr>
          <w:trHeight w:val="348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bevételek részletes bemutatása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evé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1.Normatív hozzájárulások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092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Egyes jöv.pótl.támog.kiegészítés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9</w:t>
            </w:r>
          </w:p>
        </w:tc>
      </w:tr>
      <w:tr>
        <w:trPr>
          <w:trHeight w:val="360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3.Normatív kötött felhaszálású támogatások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09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4.Központosított előirányzatok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Egyéb állami támogatá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151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SZJA helyben maradó rész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54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SZJA  kieg. Jövedelemdiff. Miatt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692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SZJA 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24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gépjárműadó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0.Átengedett központi adók összesen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egyéb bevétel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365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kmb közös foglalkoztatás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kamatbevétel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.Intézményi működési bevételek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39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építményadó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20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kommunális adó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degenforgalmi adó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.iparűzési adó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19.talajterhelési díj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.pótlék, bírság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nem lakás céljára szolgáló helyiségek bérleti díj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földbérleti díj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Átengedett központi adók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746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Önkormányzat sajátos működési bevételei: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129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25.szennyvízrendszer üzemeltetési díj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Önkormányzat sajátos felhalmozási bevételei: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7.Közlekedési támogatás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27.a egyszeri gyermekvédelmi (pénzbeli és természetben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86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Mozgókönyvtári támogatás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Közfoglalkoztatás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85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0.Támogatásértékű működési bevéte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Támogatásértékű felhalmozási bevéte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2.Önkormányzati ingatlanok értékesítése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(225/3 hrsz-u volt önkormányzati épület,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22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225/4 hrsz-u földrészlet,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225/2 hrsz-u önkormányzati ingatlan megosztásából kialakuló telek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33.Felhalmozási bevé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Felhalmozási célra átvett pénzeszköz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4.Éven túli fejlesztési hitel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.Értékpapír beváltás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.Hitel, értékpapír bevételek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.Pénzmaradvány igénybevétele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517</w:t>
            </w:r>
          </w:p>
        </w:tc>
      </w:tr>
      <w:tr>
        <w:trPr>
          <w:trHeight w:val="264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  <w:t>38.Bevételek összesen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u w:val="double"/>
                <w:lang w:eastAsia="hu-HU"/>
              </w:rPr>
              <w:t>102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0"/>
        <w:gridCol w:w="200"/>
        <w:gridCol w:w="200"/>
        <w:gridCol w:w="200"/>
        <w:gridCol w:w="200"/>
        <w:gridCol w:w="1006"/>
      </w:tblGrid>
      <w:tr>
        <w:trPr>
          <w:trHeight w:val="264" w:hRule="atLeast"/>
        </w:trPr>
        <w:tc>
          <w:tcPr>
            <w:tcW w:w="92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 xml:space="preserve">4/2013.(III.12.) </w:t>
            </w:r>
            <w:r>
              <w:rPr>
                <w:sz w:val="16"/>
                <w:szCs w:val="16"/>
                <w:lang w:eastAsia="hu-HU"/>
              </w:rPr>
              <w:t xml:space="preserve">önkormányzati rendelet 3.melléklete </w:t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4/2012.(II.1.) önkormányzati rendelet 4.melléklete </w:t>
            </w:r>
          </w:p>
        </w:tc>
      </w:tr>
      <w:tr>
        <w:trPr>
          <w:trHeight w:val="348" w:hRule="atLeast"/>
        </w:trPr>
        <w:tc>
          <w:tcPr>
            <w:tcW w:w="82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2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Az önkormányzat költségvetési kiadásai 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Személyi juttatáso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Munkaadói járulékok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Dologi kiadáso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4.Támogatás értékű működési ki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Áht-n kívüli működési pénzeszköz átad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politikai juttatás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Működési kiadás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497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Belterületi rendezési terv kész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 xml:space="preserve">10.Immateriális java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1.  Önkormányzati épület létesí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2.ÁF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13.Műszaki ellenőr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ÁFA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5.Klíma szerelése önkormányzati épületb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ÁF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Beruházás összesen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Vizitársulati hozzájárulá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9.Lakosság közműfejlesztési  támogatá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.Felhalmozási célú pénzeszközátadás államháztartáson kívülr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21.Felhalmozási célú kiadás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.Költségvetés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2305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Általános működési tartalék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6.Céltartalék  (polgármesteri keret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7.Felhalmozási tartalék (pályázati önerő)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81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8.Óvadéki letét (Hévíz és Vidéke Takarékszövetkezet)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29.Pénzforgalom nélküli kiadások 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182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0.Hosszúlejáratú hitel törlesztése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31.Finanszírozási kiadások összesen: 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2.Kiadások mindösszesen: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  <w:gridCol w:w="1640"/>
      </w:tblGrid>
      <w:tr>
        <w:trPr>
          <w:trHeight w:val="312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 xml:space="preserve">4/2013.(III.12.) </w:t>
            </w:r>
            <w:r>
              <w:rPr>
                <w:sz w:val="16"/>
                <w:szCs w:val="16"/>
                <w:lang w:eastAsia="hu-HU"/>
              </w:rPr>
              <w:t>önkormányzati rendelet 4. melléklete</w:t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/2012.(II.1.) önkormányzati rendelet 5. melléklete</w:t>
            </w:r>
          </w:p>
        </w:tc>
      </w:tr>
      <w:tr>
        <w:trPr>
          <w:trHeight w:val="348" w:hRule="atLeast"/>
        </w:trPr>
        <w:tc>
          <w:tcPr>
            <w:tcW w:w="9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12" w:hRule="atLeast"/>
        </w:trPr>
        <w:tc>
          <w:tcPr>
            <w:tcW w:w="9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12. évi önkormányzati költségvetési kiadások részletes bemutatása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rendszeres illetmény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.nem rendszeres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közfoglalkoztatási munkabér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4.külső személyi juttta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5.személyi juttatás összesen: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54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szociális hozzájárulási adó 27%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Szoc. ellátások után 24,5 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Eü.hozzájárulás caf 10 %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.Munkaadói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5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üzemanya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védőru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2.kisértékű tárgyi eszköz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7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13.egyéb anya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4.egyéb készle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.Készletbeszerzés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6.telefo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.Kommunikációs szolgáltatás összes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8.konténer bérleti díj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9.gá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7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0.villa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.víz- és csatornadí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2.karbantartás, javít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3.szállí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4.egyéb üzemelteté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5.pénzügyi szolgáltatás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. Szolgáltatási kiadás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4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.Reprezentáció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. Egyéb dologi kiadások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9.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0.Dologi kiadások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475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.Munkáltatói SZJ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2.Adók, díjak, befizetések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2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.Cégautóadó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4.Adók, díjak, befizetése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8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.Folyó kiadások 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2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6.Dologi és folyó kiadások mind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699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.Alsópáhok Község Önkormányzata (társulásban ellátott feladatok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6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8.Hévíz Város Önkormányzata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.orvosi ügyelet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.gyepmesteri társul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1.Hévíz kistérségi társul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.Polgármesteri Hiva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577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.Támogatásértékű működési kiadás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49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4.Felsőpáhoki Polgárőrség támogatás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5.Felsőpáhoki Sportegyesület működési. költségeinek támogatás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6.Alsópáhoki Iskola, óvoda alapítvány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47.Működési célú pénzeszközátadás államháztartáson kívül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48.ápolási díj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4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49.rendszeres szociális segély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.foglalkoztatást helyettesítő támogat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1.lakásfenntartási támogatás normatív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2.lakásfenntartási támogatás hely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3.közlekedési támogatás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54.átmeneti szociális segély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5.temetési segély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6.rendkívüli gyermekvédelmi támogatá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7.egyszeri gyermekvédelmi támogatá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58.közgyógyellátá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9.Köztemeté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60.Természetben nyújtott gyermekvédelmi támogatá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61.Természetbeni (idősek napja, mikulás ünnepség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2.Szociális ellátások összesen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3.Önkormányzati épület létesítés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319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4. Épület létesítés ÁF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2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65.Műszaki ellenőr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6. Műszaki elenőrzés 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67. Klíma létesítése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8. Klíma létesítéser ÁF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69.Beruházás összesen: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96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0.Belterületi rendezési terv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1. Belterületi rendelzési terv ÁF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2.Immateriális javak összesen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3.Vizitársulati hozzájárulá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4.Lakosság közműfejlesztési  támogatás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75.Felhalmozási célú pénzeszközátadás államháztartáson kívül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76.Felhalmozási célú kiadás összesen: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3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7.Általános működési tartalé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8.Polgármesteri kere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79.Felhalmozási tartalék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81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0.Óvadéki letét (Hévíz és Vidéke Takarékszövetkezet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81. Pénzforgalom nélküli kiadások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182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2.Hosszúlejáratú hitel törlesztése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83.Finanszírozási kiadások összesen: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4.Kiadások összesen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248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368"/>
        <w:gridCol w:w="1312"/>
        <w:gridCol w:w="5400"/>
        <w:gridCol w:w="1800"/>
      </w:tblGrid>
      <w:tr>
        <w:trPr>
          <w:trHeight w:val="264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/2013.(III.12.) önkormányzati rendelet 5. melléklete</w:t>
            </w:r>
          </w:p>
        </w:tc>
      </w:tr>
      <w:tr>
        <w:trPr>
          <w:trHeight w:val="264" w:hRule="atLeast"/>
        </w:trPr>
        <w:tc>
          <w:tcPr>
            <w:tcW w:w="13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6.  melléklete </w:t>
            </w:r>
          </w:p>
        </w:tc>
      </w:tr>
      <w:tr>
        <w:trPr>
          <w:trHeight w:val="264" w:hRule="atLeast"/>
        </w:trPr>
        <w:tc>
          <w:tcPr>
            <w:tcW w:w="139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Felsőpáhok Község Önkormányzata 2012. évi költségvetésének pénzügyi mérlege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399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Intézményi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Személyi jellegű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 54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>3.Sajátos működé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 12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Munkaadót terhelő járu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5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Támogatás, végleges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Dologi jellegű kiadás, egyéb folyó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 997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Állami támogatá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 28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ebből felhalmozási hitel kamat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39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értékű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Támogatás értékű működé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 499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Áht-n kívüli működési pénzeszköz 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Áht-n kívüli működési pénzeszköz 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Támogatás, végleges pénzeszköz-át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 30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Ellátottak pénzbeli juttat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.Szociálpolitikai juttat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 58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Működési pénzforgalmi be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8 3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0.Működési pénzforgalmi kiadás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4 97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.Felhalmozási ki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Tárgyi eszközök, immateriális javak értékesítés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Felújít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Sajátos 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Beruház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964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Pénzügyi felhalmozási be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.Támogatás értékű felhalmozási pénzeszköz-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.Áht-n kívüli felhalmozási pénzeszköz-át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5.Áht-n kívüli felhalmozási pénzeszköz-átvé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 nyújt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.Felhalmozási kölcsön-visszatérülés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Immateriális javak vásárlás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4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.Állami támogatás (központosított állami támogatás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bevétel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8.Felhalmozási pénzforgalmi kiadás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33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bevételek összesen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9 9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9.Költségvetési kiadások összesen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2 305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öltségvetési hi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12 33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Költségvetési hiány működési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39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.Költségvetési többlet felhalmozási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5 7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3.Előző évi pénzmaradvány igénybevétel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.Kiadási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.Működési célú pénzmaradv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.Cél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Felhalmozási célú pénzmaradvány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2. Működési célú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.Felhalmozási célú tartalé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81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.Céltartalé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781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.Általános tartalék működé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1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bevételek 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51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6.Pénzforgalom nélküli kiadáso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82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Pénzmaradvánnyal számított bevételek és kiadások különbözet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 18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Ebből felhalmozási többlet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7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működési többlet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9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bevételi műveletek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7.Finanszírozási célú kiadási művelet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.Hosszú lejáratú fejlesztési hiteltörleszté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1.Hitel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.Értékpapír eladá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2.Finanszírozási célú bevételi műveletek 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.Finanszírozási célú kiadási műveletek összes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3.Bevételek mindösszesen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2 487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1.Kiadások mindösszese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2 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6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69"/>
        <w:gridCol w:w="939"/>
        <w:gridCol w:w="1090"/>
        <w:gridCol w:w="1278"/>
        <w:gridCol w:w="599"/>
        <w:gridCol w:w="738"/>
        <w:gridCol w:w="1278"/>
        <w:gridCol w:w="570"/>
        <w:gridCol w:w="738"/>
        <w:gridCol w:w="1278"/>
        <w:gridCol w:w="570"/>
        <w:gridCol w:w="738"/>
        <w:gridCol w:w="1594"/>
      </w:tblGrid>
      <w:tr>
        <w:trPr>
          <w:trHeight w:val="264" w:hRule="atLeast"/>
        </w:trPr>
        <w:tc>
          <w:tcPr>
            <w:tcW w:w="1436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bookmarkStart w:id="0" w:name="RANGE!A5%3AN17"/>
            <w:r>
              <w:rPr>
                <w:sz w:val="20"/>
                <w:szCs w:val="20"/>
                <w:lang w:eastAsia="hu-HU"/>
              </w:rPr>
              <w:t xml:space="preserve">4/2013.(III.12.) </w:t>
            </w:r>
            <w:r>
              <w:rPr>
                <w:sz w:val="16"/>
                <w:szCs w:val="16"/>
                <w:lang w:eastAsia="hu-HU"/>
              </w:rPr>
              <w:t xml:space="preserve">önkormányzati rendelet 6. melléklete </w:t>
            </w:r>
            <w:bookmarkEnd w:id="0"/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7.melléklete </w:t>
            </w:r>
          </w:p>
        </w:tc>
      </w:tr>
      <w:tr>
        <w:trPr>
          <w:trHeight w:val="528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hitelállományának és adósságszolgálatának</w:t>
            </w:r>
          </w:p>
        </w:tc>
      </w:tr>
      <w:tr>
        <w:trPr>
          <w:trHeight w:val="57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17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lakulása  2012-2014. között</w:t>
            </w:r>
          </w:p>
        </w:tc>
      </w:tr>
      <w:tr>
        <w:trPr>
          <w:trHeight w:val="312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G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állománya 2011. XII. 31-én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hitel igénybevéte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. évi adósságszolg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. évi adósságszolg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i adósságszolg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ésőbbi évek terhe</w:t>
            </w:r>
          </w:p>
        </w:tc>
      </w:tr>
      <w:tr>
        <w:trPr>
          <w:trHeight w:val="720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őketör-leszté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ama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Fejlesztési célú hit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 63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63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Hitel, adósság összesen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6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7 6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850"/>
        <w:gridCol w:w="2163"/>
        <w:gridCol w:w="1327"/>
        <w:gridCol w:w="353"/>
        <w:gridCol w:w="1171"/>
        <w:gridCol w:w="269"/>
        <w:gridCol w:w="988"/>
        <w:gridCol w:w="332"/>
        <w:gridCol w:w="925"/>
        <w:gridCol w:w="635"/>
      </w:tblGrid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0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……</w:t>
            </w:r>
            <w:r>
              <w:rPr>
                <w:sz w:val="16"/>
                <w:szCs w:val="16"/>
                <w:lang w:eastAsia="hu-HU"/>
              </w:rPr>
              <w:t xml:space="preserve">../2013.(…..) önkormányzati rendelet 7. melléklete 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4/2012.(II.1.) önkormányzati rendelet 8.melléklete 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2. évi költségvetése</w:t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1405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!</w:t>
            </w:r>
          </w:p>
        </w:tc>
      </w:tr>
      <w:tr>
        <w:trPr>
          <w:trHeight w:val="276" w:hRule="atLeast"/>
        </w:trPr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után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.Hévíz Kistérségi társulási tag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2.Térfigyelőrendszer karbantartása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rződ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.Orvosi ügyeleti hozzájárulás társulási megállapodás szerint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.Gyepmesteri társulási 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.Oktatási társulás alapján hozzájárulá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ási 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2 8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6.Polgármesteri Hivatal könyvelési program éves dí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7.Polgármesteri Hivatal iktatóprogram éves díj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rendel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8.Önkormányzati vagyonbiztosítá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állapodá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9.Vizitársulati tagdíj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sulati határozat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0.Hosszútávú fejlesztési hitel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1. évi hitelszerződé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7 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1.Összesen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 8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 58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80"/>
        <w:gridCol w:w="1360"/>
        <w:gridCol w:w="1600"/>
      </w:tblGrid>
      <w:tr>
        <w:trPr>
          <w:trHeight w:val="312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 xml:space="preserve">..…../2013 (…....) önkormányzati rendelet 8. melléklete </w:t>
            </w:r>
          </w:p>
        </w:tc>
      </w:tr>
      <w:tr>
        <w:trPr>
          <w:trHeight w:val="264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4/2012.(II.1.) önkormányzati rendelet 10. melléklete 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</w:t>
            </w:r>
          </w:p>
        </w:tc>
      </w:tr>
      <w:tr>
        <w:trPr>
          <w:trHeight w:val="276" w:hRule="atLeast"/>
        </w:trPr>
        <w:tc>
          <w:tcPr>
            <w:tcW w:w="8880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 működési és fejlesztési célú bevételek és kiadások</w:t>
              <w:br/>
              <w:t>2012-2014. évi alakulása ezer Ft-ban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I. Működési bevételek és kiadások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Önkormányzat sajátos működési 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7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Önkormányzatok költségvetési támog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 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Támogatásértékű működé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9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Működé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Rövid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Rövid lejáratú értékpapír értékesí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Működési célú előző évi pénzmaradvány igény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 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9.Működési célú bevételek összesen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84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8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996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Személyi juttat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8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Munkaadót terhelő járu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Dologi kiadások és egyéb folyó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Támogatásértékű működé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Működési célú pénzeszközátadás, egyéb támog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Ellátottak pénzbeli jutta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 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Működési célú kölcsönö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Rövid lejáratú hitel visszafize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Rövid lejáratú hitel kama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Rövid lejáratú értékpapírok beváltása, vásárl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Működé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5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6348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Önkormányzatok felhalmozási és tőke jellegű bevétele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u w:val="double"/>
                <w:lang w:eastAsia="hu-HU"/>
              </w:rPr>
            </w:pPr>
            <w:r>
              <w:rPr>
                <w:sz w:val="16"/>
                <w:szCs w:val="16"/>
                <w:u w:val="double"/>
                <w:lang w:eastAsia="hu-HU"/>
              </w:rPr>
              <w:t>1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Fejlesztési célú támogatás és átengedett sz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-Támogatásértékű felhalmozási be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-Felhalmozási célú pénzeszközátvé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Felhalmozási áfa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Értékesített tárgyi eszközök és immateriális javak áfá-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Felhalmozási célú kölcsönök visszatérül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Hosszú lejáratú hite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Hosszú lejáratú értékpapírok kibocsá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Felhalmozási célú előző évi pénzmaradvány igénybevéte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2.Felhalmozási célú bevétele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Felhalmozási célú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4.Felújítási kiadás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.Értékesített tárgyi eszközök, immateriális javak utáni áfa befizeté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6.Támogatásértékű felhalmozási ki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.Felhalmozási célú pénzeszközátad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8.Felhalmozási célú kölcsönök nyújtása és törlesztés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0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9.Hosszú lejáratú értékpapírok beváltás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.Tartalék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1.Felhalmozási célú kiadások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7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6112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2.Önkormányzat  bevétele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2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  <w:tr>
        <w:trPr>
          <w:trHeight w:val="227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3.Önkormányzat kiadásai összesen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0248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6246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2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760"/>
        <w:gridCol w:w="860"/>
        <w:gridCol w:w="900"/>
        <w:gridCol w:w="900"/>
        <w:gridCol w:w="820"/>
        <w:gridCol w:w="820"/>
        <w:gridCol w:w="880"/>
        <w:gridCol w:w="800"/>
        <w:gridCol w:w="940"/>
        <w:gridCol w:w="960"/>
        <w:gridCol w:w="985"/>
        <w:gridCol w:w="962"/>
        <w:gridCol w:w="1000"/>
      </w:tblGrid>
      <w:tr>
        <w:trPr>
          <w:trHeight w:val="240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……</w:t>
            </w:r>
            <w:r>
              <w:rPr>
                <w:sz w:val="18"/>
                <w:szCs w:val="18"/>
                <w:lang w:eastAsia="hu-HU"/>
              </w:rPr>
              <w:t xml:space="preserve">./2013.(…...) önkormányzati rendelet 9. melléklete </w:t>
            </w:r>
          </w:p>
        </w:tc>
      </w:tr>
      <w:tr>
        <w:trPr>
          <w:trHeight w:val="240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4/2012.(II.1.) önkormányzati rendelet 11. melléklete 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322" w:hRule="atLeast"/>
        </w:trPr>
        <w:tc>
          <w:tcPr>
            <w:tcW w:w="13427" w:type="dxa"/>
            <w:gridSpan w:val="1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1342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2. évre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atok ezer Ft-ban</w:t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anuá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bru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rci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pril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áj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ni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Júliu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u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p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Októb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ovembe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ecemb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Intézményi működési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4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Hely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 55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Átengedett központi adó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 746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Bírságok, pótlékok, egyéb sajátos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33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Költségvetési támog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7 281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Támogatásértékű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2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Pénzeszköz át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Felhalmozási és tőke jellegő bevétel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6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Finanszírozási művele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0.Pénzmaradvány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51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1.Bevétel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2 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2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2 487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Személyi juttat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 545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 Munkáltatói járulék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85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Dolog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6 997</w:t>
            </w:r>
          </w:p>
        </w:tc>
      </w:tr>
      <w:tr>
        <w:trPr>
          <w:trHeight w:val="4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15.Támogatásértékű kiadások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 991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Pénzeszköz át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Szociális ellátá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8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Felhalmozási kiadáso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 33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Finanszírozási művelt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 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Tartalé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690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1.Kiadás összesen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6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7 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7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4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1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5 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2 487</w:t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.Likviditás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 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0 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7 5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3 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7 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5 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8 6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3:00Z</dcterms:created>
  <dc:creator>Polgármesteri Hivatal </dc:creator>
  <dc:description/>
  <cp:keywords/>
  <dc:language>en-US</dc:language>
  <cp:lastModifiedBy>Polgármesteri Hivatal </cp:lastModifiedBy>
  <cp:lastPrinted>2013-03-05T14:56:00Z</cp:lastPrinted>
  <dcterms:modified xsi:type="dcterms:W3CDTF">2013-03-11T07:04:00Z</dcterms:modified>
  <cp:revision>4</cp:revision>
  <dc:subject/>
  <dc:title>Felsőpáhok Község Polgármestere </dc:title>
</cp:coreProperties>
</file>